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9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6 marca 2020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65"/>
        <w:gridCol w:w="7216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poczno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VI/176/2020 Rady Miejskiej w Opocznie z dnia 30 stycznia 2020 r. w sprawie uchwalenia budżetu Gminy Opoczno na rok 202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2/ Uchwała nr XVI/177/2020 Rady Miejskiej w Opocznie z dnia 30 stycznia 2020 r. w sprawie uchwalenia Wieloletniej Prognozy Finansowej Gminy Opoczno na lata 2020 – 2035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9:00Z</dcterms:created>
  <dc:creator>Anna Rybczyńska</dc:creator>
  <dc:description/>
  <cp:keywords/>
  <dc:language>en-US</dc:language>
  <cp:lastModifiedBy>Paula Kaliszewska</cp:lastModifiedBy>
  <cp:lastPrinted>2020-01-24T15:26:00Z</cp:lastPrinted>
  <dcterms:modified xsi:type="dcterms:W3CDTF">2020-03-05T10:55:00Z</dcterms:modified>
  <cp:revision>19</cp:revision>
  <dc:subject/>
  <dc:title/>
</cp:coreProperties>
</file>